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к по теме «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ова Лёля Даниловн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Новоуспеновская СОШ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предмета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К (название учебника, автор, год издания)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асс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.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льский, М.К. Потапов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.Н. Решетников, А.В. Шевкин</w:t>
      </w:r>
      <w:r>
        <w:rPr>
          <w:rFonts w:cs="Times New Roman" w:ascii="Times New Roman" w:hAnsi="Times New Roman"/>
          <w:sz w:val="24"/>
          <w:szCs w:val="24"/>
        </w:rPr>
        <w:t>, учебник для  общеобразовательных учреждений. Москва – 2015 г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учения (базовый, углубленный, профильный)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урока     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о урока в системе уроков по теме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знакомить учащихся с </w:t>
      </w:r>
      <w:r>
        <w:rPr>
          <w:rFonts w:cs="Times New Roman" w:ascii="Times New Roman" w:hAnsi="Times New Roman"/>
          <w:sz w:val="24"/>
          <w:szCs w:val="24"/>
        </w:rPr>
        <w:t>понятием частного целых чисел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одить рефлексию, фиксировать собственные затруднения, выявлять причины затруднений, находить выход из них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познавательных УУД):  </w:t>
      </w:r>
      <w:r>
        <w:rPr>
          <w:rFonts w:cs="Times New Roman" w:ascii="Times New Roman" w:hAnsi="Times New Roman"/>
          <w:sz w:val="24"/>
          <w:szCs w:val="24"/>
        </w:rPr>
        <w:t>повторить понятие произведения целых чис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регулятивных УУД): развивать умение анализировать, сравнивать, обобщать, работать в паре, 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коммуникативных и личностных УУД): 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иентироваться в своей системе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ся применять правило целых чис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</w:rPr>
        <w:t> Презентация, экран, компьюте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иды деятельности</w:t>
      </w:r>
      <w:r>
        <w:rPr>
          <w:rFonts w:cs="Times New Roman" w:ascii="Times New Roman" w:hAnsi="Times New Roman"/>
          <w:color w:val="333333"/>
        </w:rPr>
        <w:t>: работа с текстом учебника, индивидуальная, фронтальная работа с классом, групповая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3240"/>
        <w:gridCol w:w="3060"/>
      </w:tblGrid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. мом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г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зн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 Я очень рада видеть вас. Сегодня мы начинаем новую тему и  прежде чем переходить к ней, вспомним некоторые сведения прошлых уроков. За каждый правильный ответ вы будете получать жетоны, которые понадобятся вам в дальнейшем, поэтому постарайтесь все быть актив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 слайде представлено задание (см. приложение). Та пара, которая выполнит первой правильно все действия, получает 2 же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 (развитие устной реч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у а теперь приступим к изучению нового материала. На слайде вашему вниманию представлены уже решенные примеры. Ответьте на вопрос, какое действие и с какими числами выполняется в примерах?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 верно, то есть мы находим в этих случаях частное целых чисел, а теперь попробуем сформулировать, что такое частное целых чисе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сказка: частное целых чисел формулируется аналогично определению произведения целых чисе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Давайте прочитаем еще раз определение частного целых чисел и запишем его в тетрадях. Пожалуйста, Катя. Хорошо, открыли тетради, записали число, классная работа и тему урока. А какая сегодня тема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запишем тему урока и вернемся к первому слайду и рассмотрим последние два примера. Что можем сказать? Как сформулировать правило для этих двух примеров?</w:t>
            </w:r>
          </w:p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ое еще важное свойство, касающееся деления мы с вами не упомянули?</w:t>
            </w:r>
          </w:p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правильно. Это нужно всегда очень хорошо помнить. Ну а теперь, открываем учебники на странице 66 и выполняем №331-3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– деление, с целыми чи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целых чисел – это частное их модулей, взятое со знаком «+», если эти числа одинаковых знаков, и со знаком «–», если они разных знаков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целых чисел. Ученики делают записи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т деления нуля на любое целое, не равное нулю, число равно ну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ноль нельз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 (формулировка своих мыслей, построение логических цепоче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яем №334(г,д), №335(б), 336, 338(3 столбик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(в,е), 34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олб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все, что мы делали сегодня на уроке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дсчитайте, пожалуйста, количеств набранных баллов и поставьте себе отметку за урок.</w:t>
            </w:r>
          </w:p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ли, как найти сумму, разность и произведение целых чисел. Узнали, что такое частное целых чис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! Ребята, все сегодня очень хорошо работали»! Запишите в дневники домашнее задание: № 335(а,в), 338(1,2 столбик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(а,г), 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столби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и взрослыми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-Regular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4" w:before="0" w:after="0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admin</dc:creator>
  <dc:description/>
  <cp:keywords/>
  <dc:language>en-US</dc:language>
  <cp:lastModifiedBy>admin</cp:lastModifiedBy>
  <dcterms:modified xsi:type="dcterms:W3CDTF">2017-06-23T07:16:00Z</dcterms:modified>
  <cp:revision>2</cp:revision>
  <dc:subject/>
  <dc:title/>
</cp:coreProperties>
</file>